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Согласовано: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а Югор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__________Л.И. Горшкова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экономической политики на 1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84"/>
        <w:gridCol w:w="1136"/>
        <w:gridCol w:w="5243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(нарастающим итогом с начала года), тыс. руб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>
          <w:trHeight w:val="22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ьское хозяйство:</w:t>
            </w:r>
          </w:p>
          <w:p>
            <w:pPr>
              <w:pStyle w:val="Normal"/>
              <w:jc w:val="both"/>
              <w:rPr/>
            </w:pPr>
            <w:r>
              <w:rPr/>
              <w:t>1. Консультационная, методическая помощь сельхозтоваропроизводителям города Югорск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2. Реализация подпрограммы III «Развитие агропромышленного комплекса» муниципальной программы города Югорска «Социально-экономическое развитие и совершенствование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ого управления в городе Югорске на 2014 - 2020 годы»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документов для выплаты субсидий субъектам сельского хозяйства в рамках переданного госполномо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, изменение и отмена местных налогов и сборов городского округ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атистической и налоговой отчетности, касающейся вопросов налогообложения по местным налогам.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44"/>
        <w:gridCol w:w="2312"/>
        <w:gridCol w:w="3907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Законом ХМАО-Югры от 16 декабря 2010 года № 228-оз «О наделении органов местного самоуправления муниципальных образований ХМАО-Югры отдельным государственным полномочием по поддержке сельскохозяйственного произво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социально – экономического разви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21 (бюджет округа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1.Проверка документов для осуществления ежемесячных  выплат субсидий сельхозтоваропроизводителям за произведенную и реализованную продукцию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2.Подготовка заявок на финансирование субсидий в Департамент природных ресурсов ХМАО – Югры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>
                <w:highlight w:val="yellow"/>
              </w:rPr>
            </w:pPr>
            <w:r>
              <w:rPr/>
              <w:t xml:space="preserve">3.Подготовка отчетов о реализации госполномочия в Департамент природных ресурсов ХМАО – Югры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ХМАО-Югры от 27.05.2011 № 57-оз «О наделении органов местного самоуправления муниципальных образований автоном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6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ю методического руководства работой служб охраны труда в организациях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3. Уведомительная регистрация коллективных договоров и территориальных согла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и контроль за исполнением специалистами управления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Департаментом экономического развития, Департаментом природных ресурсов и несырьевого сектора экономики, Управлением АПК ХМАО-Югры, Советским филиалом окружного Фонда поддержки предпринимательства, с Югорским филиалом окружного Бизнес-инкуб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формированию доклада главы администрации города «О достигнутых значениях показателей для оценки эффективности деятельности органов местного самоуправления города Югорска за 2014 год и их планируемых значениях на 3-х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формированию отчета главы администрации города Югорска о деятельности администрации города за 2014 год для отчета перед Думой города и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бору сведений для оценки эффективности и результативности деятельности органов и структур администрации города Югорска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подготовке мониторинга социально-экономического развития МО город Югорск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одготовка сводного отчета и плана работ управления за соответствующие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и размещение сведений об осуществлении муниципального контроля в системе ГИС «Мониторинг деятельности контрольно-надзорных органов» Минэконом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заседаний, комиссий, совещаний, советов, конференций по вопросам, касающимся компетенци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оступающей электронной почтой, приходящей в адрес Управления и электронным документооб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оведение работы и осуществление методического обеспечения по разработке и составлению мониторинга итогов социально – экономического развит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Организация работы по разработке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по подготовке сводного отчета о выполнении 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 за 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оставлению сводной информации о выполнении Комплексного плана мероприятий по реализации в муниципальном образовании город Югорск Стратегии государственной национальной политики Российской Федерации на период до 2025 года на 2013 – 2015 годы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заимодействия с органами статистики, организация работы по получению  и анализу необходимой статистической информации для работ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изация работы по сбору информации об исполнении целевых программ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оставлению сводной информации о выполнении на территории города Югорска плана мероприятий («дорожной карты» «Развитие конкуренции в Ханты – Мансийском автономном округе – Юг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Единой комиссии по размещению заказов для муниципальных нужд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лдырева О.В., Боярище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развития потребительского рынка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торгового обслуживания при проведении общегородских мероприяти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Крещ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Масленица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ого обслуживания при проведении других общегород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заседаний межведомственного координационного совета по вопросам потребительского  рынка города Югор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для участия в конкурсах, семинарах, ярмарках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седаний Координационного совета </w:t>
            </w:r>
            <w:r>
              <w:rPr/>
              <w:t>по развитию малого и средне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изация работы комиссии по рассмотрению заявлений на оказание финансовой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по мере поступления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по реализации административной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заседаниях, совещаниях, советах, конференциях по вопросам, касающимся компетенци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проектов распоряжений, постановлений главы города по вопросам, относящимся к компетенци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ы коллегиальных органов (комиссий) по вопросам, относящимся к компетенци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Подшивка и оформление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действие с Департаментами, Правительства автономного округа, структурными подразделениями администрации, учреждениями и организациями города по вопросам, относящимся к полномочия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рганизация работы по наполнению и поддержанию в актуальном режиме  раздела «Муниципальные услуги» на официальном сайте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рганизация работы по внесению изменений в административные регламенты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рганизация работы по сбору информации для формирования отчетов в ДЭР, ДИТ о работе МФЦ, структурных подразделений администрации города Югорска при предоставлении государственных и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</w:rPr>
              <w:t>Организация работы по сбору отчетности, в соответствии с требованиями муниципальных правовых актов, в рамках осуществления функций и полномочий учредителя МАУ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Организация работы по формированию Реестра муниципальных услуг в электронном виде (предоставление информации, необходимой для включения в Реестр специалисту отдела социально-экономического развития управления экономическ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  <w:shd w:fill="FFFF00" w:val="clear"/>
              </w:rPr>
            </w:pPr>
            <w:r>
              <w:rPr>
                <w:sz w:val="21"/>
                <w:szCs w:val="24"/>
                <w:highlight w:val="yellow"/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shd w:fill="FFFF00" w:val="clear"/>
                <w:lang w:val="ru-RU"/>
              </w:rPr>
            </w:pPr>
            <w:r>
              <w:rPr>
                <w:bCs/>
                <w:shd w:fill="FFFF00" w:val="clear"/>
                <w:lang w:val="ru-RU"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по труду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инструктажей и обучение по охране труда вновь принятых работников администрации города Юго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одготовке конкурсной документации по страхованию жизни, здоровья и имущества муниципальных служащих и лиц, замещающ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онная работа по проведению городского смотра – конкурса состояния условий и охраны труда среди работодателей города Юго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конкурса профессионального мастерства «Лучший по профессии» среди специалистов по охране труда муниципальных организаций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конкурса на формирование резерва управленческих кадров на должности руководителей муниципальных учреждений и муниципальных унитарных предприятий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а для специалистов по охране труда в муниципальных учреждениях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онная работа по проведению заседания комиссии по вопросам социально-экономического развития города Юго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заседания межведомственной комисс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о-аналитическая работа</w:t>
      </w:r>
    </w:p>
    <w:p>
      <w:pPr>
        <w:pStyle w:val="Normal"/>
        <w:jc w:val="center"/>
        <w:rPr>
          <w:b/>
          <w:b/>
          <w:szCs w:val="24"/>
          <w:shd w:fill="FFFF00" w:val="clear"/>
        </w:rPr>
      </w:pPr>
      <w:r>
        <w:rPr>
          <w:b/>
          <w:szCs w:val="24"/>
          <w:shd w:fill="FFFF00" w:val="clear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ступлений (информации) к заседаниям Думы города Югорска по вопросам, обозначенным планом работы Думы города Ю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 Думы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рудцына И.В. Резинкина Ж.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ПА, сбор и анализ информации для формирования доклада главы города «О достигнутых значениях показателей для оценки эффективности деятельности органов местного самоуправления города Югорска за 2012 год и их планируемых значениях на 3-х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, после издания окружного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тчета «Приложения к отчету 1-МО «Показатели для оценки эффективности деятельности ОМС городских округов и муниципальных район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отчета о деятельности главы администрации и администрации города Югорска за 2014 год перед Думой города и населением (брошюра) (формирование доклада, оформление през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представленной муниципальными заказчиками аукционной, конкурсной и иной документации, экспертиза НПА,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тогов социально-экономического развития города Югорска за  2014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вод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закрепленными разделами 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по запросам Правительства и других органов государственной власти ХМАО-Югры, контролирующих органов, обращениям граждан, заданиям вышестоящи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плана значимых мероприятий, проводимых Управ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числа ежемесячно в УИП, и еженедельно по четвер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муниципальных правовых актов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казание консультативной и методической помощи структурным подразделениям администрации города, предприятиям, учреждениям, предпринимателям, гражданам по вопросам компетенции управления, работа с обращениями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both"/>
              <w:rPr>
                <w:b/>
                <w:b/>
                <w:i/>
                <w:i/>
                <w:sz w:val="21"/>
                <w:shd w:fill="FFFF00" w:val="clear"/>
              </w:rPr>
            </w:pPr>
            <w:r>
              <w:rPr>
                <w:b/>
                <w:i/>
                <w:sz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делов мониторинга итогов социально – экономического развития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ивоварчик Л.Г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Шатохина А.В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ирование текста и таблиц Стратегии социально – экономического развития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Шатохина А.В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выполнении мероприятий по реализации основных положений Послания Президента РФ Федеральному Собранию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водной информации о выполнении Комплексного плана мероприятий по реализации в муниципальном образовании город Югорск Стратегии государственной национальной политики Российской Федерации на период до 2025 года на 2013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/>
              <w:t>Подготовка сводной информации о выполнении на территории города Югорска плана мероприятий («дорожной карты» «Развитие конкуренции в Ханты – Мансийском автономном округе – Юг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разделов отчета о деятельности администрации города Югорска: промышленность,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разделов отчета о деятельности администрации города Югорска: развитие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разделов отчета о деятельности администрации города Югорска: социальная сфера,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международной и межрегиональной деятельности города Ю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одного отчета об исполнении программ Ханты – Мансийского автономного округа – Югры (для  В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 числа следующего за отчетным периодом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еречня муниципальных программ города Югорска и контроль за актуализацией информации в этом пере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ежегодной оценки результативности и эффективности муниципальных программ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программ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ответственного исполнителя при реализации программы «Социально-экономическое развитие и совершенствование государственного и муниципального управления в городе Югорске на 2014-2020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функций редактора Реестра государственных и муниципальных услуг Хаты-Мансийского автономного округа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агропромышленному комплексу в Департамент природных ресурсов ХМАО – Юг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явки на финансирование субсидии на поддержку сельского хозя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10 числа следующего за отчетным периодом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одной информации о производственной деятельности крестьянских (фермерских) хозяйств (форма 1-КФХ, форма 2-КФ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выполнению показателей результативности деятельности отдела для оценки эффективности и результативности органов и структур администрации города Югорска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ивоварчик Л.Г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Шатохин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Формирование планов и отчетов за 2014 год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работе Единой комиссии администрации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б участниках и победителях торг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Программе мероприятий, направленных на обеспечение сбалансированности бюджета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размещению у субъектов малого предприниматель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ведения о результатах проведения торгов при размещение заказов на поставки товаров, выполнение работ, оказание услуг для муниципальных нужд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по анализу ситуации о размещении заказов для муниципальных нужд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зультаты исполнения контрак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заключенных муниципальных контрактах и их исполн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подготовка и рассылка уведомлений о допуске участников размещения заказов, размещение информации на официа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лдырева О.В., Боярище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тельных писем заказчикам в сфере осуществлени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размещении муниципального заказа по программе энергосбережения для департамента жилищно-коммунального и строительного комплекса администрации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Развитие малого и среднего предпринимательства» муниципальную программу «Социально-экономическое развитие и совершенствование государственного и муниципального управления в городе Югорске на 2014-2020 годы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заявки на софинансирование в ДЭ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несение изменений в действующие НПА (при необходимост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и анализ анкетирования субъектов МиСП, получателей поддержки в 2014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сетевому графику реализации программы по развитию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3 числа месяц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ходе реализации программы по развитию малого и среднего предпринимательства и использовании финансовых средств, размещение на сайте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15 числа следующего за отчетным периодом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аботе органов местного самоуправления в сфере поддержки и содействия развитию малого и среднего предпринимательства в Департамент экономического развития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квартально до 15 числа следующего за отчетным перио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фровка, в разрезе направлений, расходов на поддержку субъектов МиСП с приложением пояснительной записки об исполнении средств на реализацию под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количестве запросов по С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rPr/>
            </w:pPr>
            <w:r>
              <w:rPr/>
              <w:t>до 1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иницын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мониторинга розничных цен на продовольственные товары и Г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рганизации питания на различных представительских мероприятиях (сметы, акты, распоряж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ов в ДЭР ХМАО-Югр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оведении ярма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местная работа с контрольно-надзорными органами по пресечению нарушений в сфере розничной продажи алкоголь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количестве забронированных мест в гостиницах и посещаемости МБУ «Музей истории и этнографии г. Ю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оличестве обслуженных туристов и экскурсантах в Департамент природных ресурсов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29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ланируемых мероприятиях в сфере туризма в Департамент природных ресурсов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20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бор и подготовка информации для отдела социально-экономического развития управления экономической политики по мониторингу итогов прогноза в части раздела «административная рефор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зличной информации по запросам Правительства и других органов государственной власти ХМАО-Югры, обращениям граждан, заданиям вышестоящи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планов работ и отчетов об их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материалов по платным услугам и согласование тарифов на платные услуги, оказываемые муниципальными учреждениями города, подготовка проектов постановлений главы администрации города Югорска об установлении тариф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материалов и согласование цен на услуги, оказываемые муниципальными предприятиями города, подготовка проектов постановлений главы администрации города Югорска об установлении тари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запросу предприятий 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я тарифов на услуги муниципальных предприятий и учрежд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контроля за разработкой и проведением экспертизы административных регламентов осуществления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 о ходе разработки и утверждении административных регламентов осуществления муниципального контроля в соответствии с постановлением Правительства ХМАО-Югры от 02.03.2012 №85-п в ДЭР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и проведением экспертизы административных регламентов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мониторинга состояния административных регламентов предоставления муниципальных услуг на соответствие требованиям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смотрение и представление начальнику управления экономической политики администрации города Югорска для согласования плана финансово-хозяйственной деятельности МА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по мере необходимости внесения изме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проверки исходных данных для формирования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по мере необходимости внесения изме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аботка проекта муниципального задания и обеспечение его утверждения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по мере необходимости внесения изме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мониторинга отчетных данных МАУ «МФЦ» по выполнению муниципального задания по утвержд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о работе МФЦ (времени предоставления услуг, жалобах, удовлетворенности граждан) в Департамент экономического развития округа по установл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о работе МФЦ (особенности и условия работы МФЦ) в Департамент экономического развития округа по установл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об оказанных услугах за квартал, всего, в т.ч. в электронном виде в Департамент информационных технологий автономного округа по утвержд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о муниципальных услугах в Департамент информационных технологий автономного округа по утвержд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смотрение, </w:t>
            </w:r>
            <w:r>
              <w:rPr/>
              <w:t>представление начальнику управления экономической политики администрации города Югорска для согласования</w:t>
            </w:r>
            <w:r>
              <w:rPr>
                <w:szCs w:val="24"/>
              </w:rPr>
              <w:t xml:space="preserve"> отчета МАУ МФЦ об использовании субсидий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отчета по исполнению муниципальной программы социально-экономического развития подпрограммы «Предоставление государственных и муниципальных услуг через МФЦ» в отдел социально-экономического развития управления экономического развития администрации города Ю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в Департамент труда и занятости на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среднемесячной заработной плате работников отраслей бюджетной сферы, и данные о количестве работающих, уровень заработной платы которых ниже величины прожиточного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фонду оплаты труда работников бюджетной сферы (в разрезе отраслей) и среднесписочной численности за 4 квартал 2014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итуации на местном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роектов нормативных правовых актов, устанавливающих отраслевые системы оплаты труда и вносимых в н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изменений в показатели для формирования штатной численности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ведомительной регистрации коллективных договоров и вносимых в них изменений организац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сследовании несчастных случаев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бзора состояния охраны труда в организациях города за  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проведении специальной оценки рабочих мест в учреждениях города Югорска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езерву управленческих кадров на замещение должностей «Руководитель» в муниципальных учреждениях и муниципальных унитарных предприятиях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по коллективно-договорным отношениям в городе Югорске за 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информации муниципальных организаций по заработной плате в системе «АИС Мониторинг Ю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с 20 по 30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полнение форм отчетности в АИС «Состояние условий и охраны труда в Ханты-Мансийском автономном округе- Юг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3 плановых проверок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учающих семинарах, аппаратных учебах, изучение опыта других территорий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методической помощи предприятиям, учреждениям и предпринимателям, гражданам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hd w:fill="FFFF00" w:val="clear"/>
              </w:rPr>
            </w:pPr>
            <w:r>
              <w:rPr>
                <w:sz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/>
      </w:pPr>
      <w:r>
        <w:rPr>
          <w:b/>
        </w:rPr>
        <w:t>начальника управления                                                                                                        Ж.В. Резинкина</w:t>
      </w:r>
    </w:p>
    <w:sectPr>
      <w:footerReference w:type="default" r:id="rId2"/>
      <w:type w:val="nextPage"/>
      <w:pgSz w:w="12240" w:h="15840"/>
      <w:pgMar w:left="709" w:right="612" w:gutter="0" w:header="0" w:top="42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2:00Z</dcterms:created>
  <dc:creator>1</dc:creator>
  <dc:description/>
  <cp:keywords/>
  <dc:language>en-US</dc:language>
  <cp:lastModifiedBy>Резинкина Жанна Васильевна</cp:lastModifiedBy>
  <cp:lastPrinted>2013-12-26T16:17:00Z</cp:lastPrinted>
  <dcterms:modified xsi:type="dcterms:W3CDTF">2014-12-25T04:47:00Z</dcterms:modified>
  <cp:revision>5</cp:revision>
  <dc:subject/>
  <dc:title>План работы</dc:title>
</cp:coreProperties>
</file>